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«обществозн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 «Обществознание» для 11 класса, базовый уровень, А.И. Кр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ия: баз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</w:t>
      </w:r>
      <w:r>
        <w:rPr>
          <w:b/>
          <w:sz w:val="28"/>
          <w:szCs w:val="28"/>
        </w:rPr>
        <w:t>Имущественные право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, отведённое на изучении: 1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55"/>
        <w:gridCol w:w="1487"/>
        <w:gridCol w:w="1079"/>
        <w:gridCol w:w="2074"/>
        <w:gridCol w:w="2603"/>
        <w:gridCol w:w="1706"/>
      </w:tblGrid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урока  для ученика:</w:t>
            </w:r>
          </w:p>
          <w:p>
            <w:pPr>
              <w:pStyle w:val="Normal"/>
              <w:jc w:val="both"/>
              <w:rPr/>
            </w:pPr>
            <w:r>
              <w:rPr/>
              <w:t>Дать определение понятию структура правоотношения, охарактеризовать  виды, закрепить учебный материал.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урока для учителя: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формирование умения анализировать, применять учебный материал при решении практических ситуаций, работать с документами. Воспитывать уважение к правовому порядку и законодательству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урока: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формирование умения анализировать, применять учебный материал при решении практических ситуаций, работать с документ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кция с элементами беседы и практической работы.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</w:t>
            </w:r>
          </w:p>
          <w:p>
            <w:pPr>
              <w:pStyle w:val="Normal"/>
              <w:jc w:val="both"/>
              <w:rPr/>
            </w:pPr>
            <w:r>
              <w:rPr/>
              <w:t>Договор, сделка, акцент, оферта, собственность.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овые по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цент, офер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моконтроль.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материал из средств массовой информации об имущественных правоотношен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ьзуемые методы, приемы, форм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учебных зада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читель организовывает погружение в проблем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дает задачу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 расторжении брака супруг просил произвести раздел общего, совместно нажитого имущества и включил в перечень в числе прочего:  украшения из золота, которые имелись у жены, ее норковое манто и пианино, купленное дочери. Жена в перечне имущества, подлежащего разделу, указала библиотеку юридической литературы мужа и компьютер, поскольку это по стоимости не меньше, чем ее мант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Какие правоотношения супругов регулируются в этой задаче ??????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ируют его, высказывают собственное мнение, отвечая на вопросы уч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вристическая бесе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риентация в особенностях социальных отношений и взаимодейств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ажение к личности и её достоинств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пособность строить монологическое контекстное высказывание;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щиеся с помощью постановки вопросов учителя  благодаря собственным усилиям и самостоятельному мышлению подводятся к осознанию темы урока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исследование проблем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hd w:fill="E1EBF2" w:val="clear"/>
              </w:rPr>
              <w:t xml:space="preserve">Учитель организует учебное исследование для выделения понят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ем «Лови ошибку».  Найдите ошибку в следующих предложениях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Личные супружеские отношения – </w:t>
            </w:r>
            <w:r>
              <w:rPr/>
              <w:t>это урегулированные нормами семейного права общественные отношения, возникающие между супругами по поводу материальных бла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убъектами личных семейных правоотношений </w:t>
            </w:r>
            <w:r>
              <w:rPr/>
              <w:t>могут быть как законные супруги, так и супруги, живущие в гражданском брак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  <w:r>
              <w:rPr/>
              <w:t xml:space="preserve"> </w:t>
            </w:r>
            <w:r>
              <w:rPr>
                <w:b/>
              </w:rPr>
              <w:t>в групп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обдумывают в группе и  пишут в тетрад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 его основе учащиеся формулируют определение терм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веряют его с научным определени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форма 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ем «мозговой штурм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пособность устраивать эффективные групповые обсуждения и обеспечивать обмен знаниями между членами группы для принятия эффективных совместных ре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пособность давать определение понятиям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ового знания о том, что такое имущественные отнош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Учитель </w:t>
            </w:r>
            <w:r>
              <w:rPr>
                <w:b/>
                <w:shd w:fill="E1EBF2" w:val="clear"/>
              </w:rPr>
              <w:t xml:space="preserve">организовывает коллективный анализ учебной задач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предлагает учащимся посмотреть презентацию. </w:t>
            </w:r>
            <w:r>
              <w:rPr>
                <w:b/>
              </w:rPr>
              <w:t>Как бы вы сейчас ответили на наш проблемный вопрос?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уппа учащихся показывает заранее подготовленный сюжет. Остальные </w:t>
            </w:r>
            <w:r>
              <w:rPr>
                <w:shd w:fill="E1EBF2" w:val="clear"/>
              </w:rPr>
              <w:t>Анализируют, доказывают, аргументируют свою точку зрения</w:t>
            </w:r>
            <w:r>
              <w:rPr/>
              <w:t xml:space="preserve"> по предложенной ситуац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раздаточный материал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йс-технолог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метод ситуационного анализ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форма 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мение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44" w:leader="none"/>
              </w:tabs>
              <w:spacing w:before="0" w:after="0"/>
              <w:jc w:val="both"/>
              <w:rPr/>
            </w:pPr>
            <w:r>
              <w:rPr/>
              <w:t>- способность 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TextBody"/>
              <w:tabs>
                <w:tab w:val="clear" w:pos="708"/>
                <w:tab w:val="left" w:pos="644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0"/>
              <w:jc w:val="both"/>
              <w:rPr/>
            </w:pPr>
            <w:r>
              <w:rPr/>
              <w:t>- способность оказывать в сотрудничестве необходимую взаимопомощь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учащихся формируется понимание о взаимосвязи собственность и имущественные отнош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нового способа действ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ует деятельность по применению новых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в группах - заполнение шаблонов таблиц «Виды собственности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КТ – технолог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спользуется электронное приложение к учебнику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форма 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пособность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ового знания о имущественных отношен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общего способа действия для решения частных зада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рганизует учебное взаимодействие учеников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ель предлагает послушать сообщение о правах потребителей»(опережающее домашнее задани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ак бы вы сейчас ответили на наш проблемный вопрос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инимают ответ одноклассниц. Участвуют в обсуждении содержания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тельский метод (творческий поиск и применение знаний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КТ-технология (составление презентаци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мение осуществлять расширенный поиск информации с использованием ресурсов Интерне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учащихся формируется представление о взаимосвязи собственности и имущественных отношен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на этапе окончания учебной тем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ентирует внимание на конечных результатах учебной деятельности обучающихся на уро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ъясняет  домашнее задание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Телеграмм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тко  пишут самое важное, что уяснили с урока с пожеланием соседу по парте и обмениваются записк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изация субъективного опыт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1" w:leader="none"/>
              </w:tabs>
              <w:spacing w:before="0" w:after="0"/>
              <w:jc w:val="both"/>
              <w:rPr/>
            </w:pPr>
            <w:r>
              <w:rPr/>
              <w:t>- умение строить жизненные планы с учётом конкретных экономических условий;</w:t>
            </w:r>
          </w:p>
          <w:p>
            <w:pPr>
              <w:pStyle w:val="TextBody"/>
              <w:tabs>
                <w:tab w:val="clear" w:pos="708"/>
                <w:tab w:val="left" w:pos="631" w:leader="none"/>
              </w:tabs>
              <w:spacing w:before="0" w:after="0"/>
              <w:jc w:val="both"/>
              <w:rPr/>
            </w:pPr>
            <w:r>
              <w:rPr/>
              <w:t>- коммуникативная рефлексия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0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ксируется новое содержание, изученное на уроке, происходит рефлексия и самооценка учениками собственной учебно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8:00Z</dcterms:created>
  <dc:creator>user</dc:creator>
  <dc:description/>
  <cp:keywords/>
  <dc:language>en-US</dc:language>
  <cp:lastModifiedBy>Пользователь</cp:lastModifiedBy>
  <cp:lastPrinted>2015-01-28T17:20:00Z</cp:lastPrinted>
  <dcterms:modified xsi:type="dcterms:W3CDTF">2016-09-18T06:08:00Z</dcterms:modified>
  <cp:revision>22</cp:revision>
  <dc:subject/>
  <dc:title>Технологическая карта урока</dc:title>
</cp:coreProperties>
</file>